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ALTO ADIG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172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28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406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523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640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757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874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991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6.108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6.225,54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654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771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888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005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122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239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356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473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591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708,07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149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267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384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501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618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73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852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969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08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203,36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91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359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27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95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63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631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699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6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36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04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72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40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08,4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2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77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4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13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82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50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18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86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54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22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90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58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26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94,9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0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27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96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64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32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00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68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3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4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72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340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08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77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45,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5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9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88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56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24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92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60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28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96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64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32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00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69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37,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4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66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34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02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70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38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06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74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42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10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79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47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15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3,3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9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28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96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64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32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0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6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37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05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73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41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09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77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45,6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5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79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37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96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55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14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3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31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0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4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08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67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26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84,9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9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3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2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30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78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26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75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23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71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9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68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16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64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2,7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2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84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0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55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91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26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62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98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33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04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0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75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11,4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21,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ALTO ADIG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172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28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406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523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640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757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874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991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6.108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6.225,54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654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771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888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005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122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239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356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473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591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708,07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149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267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384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501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618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73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852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969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08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203,36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91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359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27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95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63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631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699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6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36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04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72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40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08,4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21,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77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4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13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82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50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18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86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54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22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90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58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26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94,9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07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27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96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64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32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00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68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3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4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72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340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08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77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45,1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57,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9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88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56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24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92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60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28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96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64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32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00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69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37,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49,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66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34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02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70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38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06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74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42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10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79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47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15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3,3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95,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28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96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64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32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0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6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37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05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73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41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09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77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45,6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58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79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37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96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55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14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3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31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0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4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08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67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26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84,9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95,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3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2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30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78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26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75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23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71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9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68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16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64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2,7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21,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84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0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55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91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26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62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98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33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04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0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75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11,4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21,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BOLZ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BOL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ALTO ADIG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798,9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04,4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009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115,4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220,9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326,4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431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537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17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23,4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28,9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534,4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639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745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850,9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956,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72,5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20,2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67,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15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63,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11,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58,7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0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54,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02,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50,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97,7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45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93,1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40,7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88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36,1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83,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369,8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17,5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65,2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12,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60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08,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56,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03,7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51,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04,4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52,1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99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47,5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95,2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42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90,6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38,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85,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80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27,9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75,5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23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70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318,6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366,3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14,0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61,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1.972,0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019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067,4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115,1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162,8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10,5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58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05,9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53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52,6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93,4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34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75,1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15,9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56,8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97,6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38,4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79,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1.733,2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1.766,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1.799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1.833,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1.866,7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1.900,0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1.933,4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1.966,8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000,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613,8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636,8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659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683,0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706,1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729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752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775,3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798,4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ALTO ADIG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798,9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04,4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009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115,4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220,9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326,4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431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537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17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23,4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28,9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534,4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639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745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850,9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956,5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72,5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20,2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67,9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15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63,3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11,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58,7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0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54,1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02,3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50,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97,7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45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93,1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40,7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88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36,1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83,8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369,8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17,5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65,2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12,9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60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08,3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56,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03,7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51,41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04,4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52,1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99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47,5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95,2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42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90,6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38,3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85,9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80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27,9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75,5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23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70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318,6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366,3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14,0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61,73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1.972,0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019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067,4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115,1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162,8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10,5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58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05,9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53,6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52,6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93,4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34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75,1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15,9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56,8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97,6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38,4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79,3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1.733,2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1.766,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1.799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1.833,3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1.866,7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1.900,0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1.933,4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1.966,8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000,1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613,8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636,8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659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683,0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706,1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729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752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775,3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798,45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BOLZ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BOL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6:00Z</dcterms:created>
  <dc:creator>Fabi Monza</dc:creator>
  <dc:description/>
  <dc:language>en-US</dc:language>
  <cp:lastModifiedBy>Fabi Monza</cp:lastModifiedBy>
  <cp:lastPrinted>2008-05-12T15:58:00Z</cp:lastPrinted>
  <dcterms:modified xsi:type="dcterms:W3CDTF">2009-05-14T08:38:00Z</dcterms:modified>
  <cp:revision>7</cp:revision>
  <dc:subject/>
  <dc:title/>
</cp:coreProperties>
</file>